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2"/>
        <w:gridCol w:w="1758"/>
        <w:gridCol w:w="1234"/>
        <w:gridCol w:w="1175"/>
        <w:gridCol w:w="1794"/>
        <w:gridCol w:w="558"/>
        <w:gridCol w:w="58"/>
        <w:gridCol w:w="1576"/>
        <w:gridCol w:w="95"/>
        <w:gridCol w:w="740"/>
      </w:tblGrid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асојевић Ж.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илан </w:t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</w:rPr>
              <w:t>аучна област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родно-математички факултет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ија светске економиј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рбија и Цр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Гора - Економска географија, Економски факултет, Ниш, 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1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2"/>
                <w:szCs w:val="22"/>
              </w:rPr>
              <w:t>Decreasing fertility in countries of economic transition in Eastern Europe – case of Serbia, Scientific Colloquium at the Department of Geography, Western Michigan University, November, 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и и глобални негативни утицаји туризма на животну средину, XIV научни скуп Човек и животна средина, Економски аспект заштите радне и животне средине, Факултет заштите на раду, Ниш, 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ни проблеми неких видова туризма у Србији почетком 90-их година, Економика, бр 2-3, Ниш, 19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 географски положај СР Југославије у новом европском окружењу, Монографија: Проблеми развоја и структурне промене привреде Србије, Ниш, 19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вање природно-просторне структуре за потребе просторног планирања, Географски годишњак, бр. 28, Крагујевац, 19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-географска валоризација природног потенцијала у Понишављу, Докторска дисертација, Универзитет у Београду, 1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-географски аспекти рационалног коришћенја природних ресурса, Geographica Slovenica, br 18, Љубљана, 19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развој и демографска транзиција, Привреда у транзицији-станје и перспектива, Економске теме, бр. 1-2, Ниш, 19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еколошки аспекти структуре искориштабања простора у Србији, Географски годишњак, бр. 28, Крагујевац, 19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Домаћ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/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000-2002 </w:t>
            </w:r>
            <w:r>
              <w:rPr>
                <w:sz w:val="22"/>
                <w:szCs w:val="22"/>
              </w:rPr>
              <w:t>Illinois</w:t>
            </w:r>
            <w:r>
              <w:rPr>
                <w:sz w:val="22"/>
                <w:szCs w:val="22"/>
                <w:lang w:val="sr-CS"/>
              </w:rPr>
              <w:t>, С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1986 </w:t>
            </w:r>
            <w:r>
              <w:rPr>
                <w:sz w:val="22"/>
                <w:szCs w:val="22"/>
              </w:rPr>
              <w:t>Bergakademie, Freiberg, Немач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16:00Z</dcterms:created>
  <dc:creator>T. MILOS</dc:creator>
  <dc:description/>
  <cp:keywords/>
  <dc:language>en-US</dc:language>
  <cp:lastModifiedBy>T. MILOS</cp:lastModifiedBy>
  <dcterms:modified xsi:type="dcterms:W3CDTF">2008-02-21T19:17:00Z</dcterms:modified>
  <cp:revision>1</cp:revision>
  <dc:subject/>
  <dc:title>Презиме, средње слово, име </dc:title>
</cp:coreProperties>
</file>